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МИНИСТРОВ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января 2010 г. N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СУДАРСТВЕННОЙ ПОДДЕРЖКЕ СПОРТСМЕН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НЕРОВ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распоряжением Президента Республики Татарстан от 09.02.2009 N 56 "Об утверждении Плана основных мероприятий по проведению в 2009 году в Республике Татарстан Года спорта и здорового образа жизни" и в целях осуществления государственной поддержки спортсменов и тренеров Республики Татарстан в период подготовки к участию в XXI зимних Олимпийских играх 2010 года в г. Ванкувере, XXX летних Олимпийских игр 2012 года в г. Лондоне, XXVII Всемирной летней универсиаде 2013 года в г. Казани, XXII зимних Олимпийских играх 2014 года в г. Сочи, Паралимпийских и Сурдлимпийских играх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ежемесячных стипендий ведущим спортсменам Республики Татарстан за высокие спортивны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ежемесячных доплат тренерам Республики Татарстан за подготовку спортсменов, показавших высокие спортивн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премиальных вознаграждений ведущим спортсменам Республики Татарстан и их тренерам за высокие спортивны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расходов по проживанию, питанию спортсменов и тренеров Республики Татарстан, применению медико-биологических и восстановительных средств в период подготовки и участия в сорев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, что финансирование расходов, связанных с реализацией настоящего постановления в 2010 году, производится за счет общих ассигнований, предусмотренных по сводной смете доходов и расходов Министерства по делам молодежи, спорту и туризму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инистерству финансов Республики Татарстан начиная с 2011 года предусматривать в бюджете Республики Татарстан необходимый объем финансовых средств для реализации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спубликанскому агентству по печати и массовым коммуникациям "Татмедиа" обеспечить регулярное освещение в республиканских средствах массовой информации результатов выступлений спортсменов Республики Татарстан на всероссийских и международных соревнованиях, вопросов подготовки к участию в XXI зимних Олимпийских играх 2010 года в г. Ванкувере, XXX летних Олимпийских играх 2012 года в г. Лондоне, XXVII Всемирной летней универсиаде 2013 года в г. Казани, XXII зимних Олимпийских играх 2014 года в г. Сочи, Паралимпийских и Сурдлимпийских играх, а также организацию постоянных рубрик с ведущими спортсменами, тренерами, специалистами в области физкультуры и спорта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комендовать муниципальным образованиям Республики Татарстан принять аналогичные решения по материальному стимулированию и созданию условий для подготовки спортсменов Республики Татарстан, показавших высшие спортивные достижения, к участию в сорев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изнать утратившим силу постановление Кабинета Министров Республики Татарстан от 16.04.2004 N 187 "О мерах по совершенствованию работы со спортсменами - членами сборной команды Республики Татарстан по дальнейшей подготовке к всероссийским и международным соревнования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исполнением настоящего постановления возложить на Министерство по делам молодежи, спорту и туризму Республики Татарста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.Н.МИННИХАНОВ                                                                                          Премьер-минист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а Минис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января 2010 г. N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Х СТИПЕНДИЙ ВЕДУЩИМ СПОРТСМЕ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 ЗА ВЫСОКИЕ СПОРТИВНЫЕ ДОСТ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рублей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00"/>
        <w:gridCol w:w="720"/>
        <w:gridCol w:w="696"/>
        <w:gridCol w:w="720"/>
        <w:gridCol w:w="744"/>
        <w:gridCol w:w="696"/>
        <w:gridCol w:w="720"/>
        <w:gridCol w:w="720"/>
        <w:gridCol w:w="719"/>
        <w:gridCol w:w="672"/>
        <w:gridCol w:w="720"/>
        <w:gridCol w:w="720"/>
        <w:gridCol w:w="664"/>
        <w:gridCol w:w="561"/>
      </w:tblGrid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-ня-тые мес-т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им-  </w:t>
              <w:br/>
              <w:t>пийские,</w:t>
              <w:br/>
              <w:t>Паралим-</w:t>
              <w:br/>
              <w:t>пийские,</w:t>
              <w:br/>
              <w:t>Сурдлим-</w:t>
              <w:br/>
              <w:t xml:space="preserve">пийские </w:t>
              <w:br/>
              <w:t xml:space="preserve">игры   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ионаты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лы кубковых  </w:t>
              <w:br/>
              <w:t xml:space="preserve">турниров      </w:t>
            </w:r>
          </w:p>
        </w:tc>
        <w:tc>
          <w:tcPr>
            <w:tcW w:w="4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Ро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и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ь, юниоры       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оши, девушки   </w:t>
            </w:r>
          </w:p>
        </w:tc>
      </w:tr>
      <w:tr>
        <w:trPr>
          <w:trHeight w:val="48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Всемир-ные универ- </w:t>
              <w:br/>
              <w:t xml:space="preserve">сиады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Ро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Ро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ии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30 0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ортсменам, занявшим призовые места во всероссийских и международных соревнованиях по видам спорта, не входящим в программы Олимпийских, Паралимпийских и Сурдлимпийских игр и Всемирных универсиад, ежемесячные стипендии выплачиваются в размере 25 процентов от настоящих утвержденных размеров стипен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жемесячные стипендии выплачиваются на основании протоколов (копий протоколов) соревнований за один наивысший результат, показанный спортсменами в одном виде программы соревнований в течение одного календарного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Х ДОПЛАТ ТРЕНЕРАМ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ДГОТОВКУ СПОРТСМЕНОВ, ПОКАЗАВШ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Е СПОРТИВ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1035"/>
        <w:gridCol w:w="810"/>
        <w:gridCol w:w="945"/>
        <w:gridCol w:w="945"/>
        <w:gridCol w:w="81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соревнов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мира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Европы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России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ые мес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мест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место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с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мест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мест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оплат, в рубля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е доплаты тренерам производятся в течение одного календарного года за каждого подготовленного взрослого спортсмена по одному высшему результату в одном виде программы соревнован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АЛЬНЫХ ВОЗНАГРАЖДЕНИЙ ВЕДУЩИМ СПОРТСМЕНАМ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ТАРСТАН И ИХ ТРЕНЕРАМ ЗА ВЫСОКИЕ СПОРТИВНЫЕ ДОСТ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1440"/>
        <w:gridCol w:w="1391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оревнований    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ознаграждения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мест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II место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место </w:t>
            </w:r>
          </w:p>
        </w:tc>
      </w:tr>
      <w:tr>
        <w:trPr>
          <w:trHeight w:val="199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йские, Паралимпийские и Сурдлимпийские иг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3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 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мир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ая универсиа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Европ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е юношеские иг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миальные вознаграждения за спортивные достижения в международных и всероссийских соревнованиях по видам спорта, не включенным в программы Олимпийских, Паралимпийских и Сурдлимпийских игр и Всемирных универсиад, выплачиваются в размере 25 процентов от установленны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миальные вознаграждения спортсменам, занявшим призовые места в соревнованиях среди молодежи и юниоров, выплачиваются в размере 50 процентов от установленных нормативов, кроме призеров Всемирных универси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миальные вознаграждения спортсменам, занявшим призовые места в соревнованиях среди юношей и девушек, выплачиваются в размере 25 процентов от установленных нормативов, кроме призеров Всемирных юношеских и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миальные вознаграждения тренерам, участвовавшим в воспитании и подготовке победителей и призеров международных и всероссийских соревнований, выплачиваются в размере 50 процентов от суммы вознаграждений спортс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миальные вознаграждения спортсменам и тренерам выплачиваются единовременно, согласно одному высшему результату, показанному в соревнован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ЖИВАНИЮ, ПИТАНИЮ СПОРТСМЕНОВ И ТРЕНЕРОВ РЕСПУБЛИКИ ТАТАРСТАН, ПРИМЕНЕНИЮ МЕДИКО-БИОЛОГИЧЕСКИХ И ВОССТАНОВИТЕЛЬНЫХ СРЕДСТ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ПЕРИОД ПОДГОТОВКИ И УЧАСТИЯ В СОРЕВНОВА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/>
        <w:t>(человеко-дней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00"/>
        <w:gridCol w:w="486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нием спортсменов и тренеров в субъектах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спортсменов и тренеров в субъектах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армакологическими, восстановительными средствами, витаминными и белково- глюкозными препаратами, медикаментами общего лечебного назначения спортсменов в субъектах Российской Федераци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2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80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рублей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ортсменам, имеющим вес свыше 90 кг и/или рост выше 190 см, нормы обеспечения питанием, установленные настоящим приложением, могут повышаться на 50 проценто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 подготовке спортсменов к официальным  международным соревнованиям обеспечение медикаментами осуществляется согласно индивидуальным планам- графикам фармакологического обеспеч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1:00Z</dcterms:created>
  <dc:creator>Альбина</dc:creator>
  <dc:description/>
  <dc:language>en-US</dc:language>
  <cp:lastModifiedBy>cb-undura</cp:lastModifiedBy>
  <dcterms:modified xsi:type="dcterms:W3CDTF">2014-11-10T12:21:00Z</dcterms:modified>
  <cp:revision>2</cp:revision>
  <dc:subject/>
  <dc:title>КАБИНЕТ МИНИСТРОВ РЕСПУБЛИКИ ТАТАРСТАН</dc:title>
</cp:coreProperties>
</file>